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o splnění kvalifikačních předpokladů ve smyslu § 53 odst. 4 zákona č. 134 / 2016 Sb., o zadávání veřejných zakázek, ve znění pozdějších předpisů (dále jen zákon)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á(my), níže podepsaný(á-í) čestně prohlašuji(eme), že dodavatel: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bchodní firma – název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 – adres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ko dodavatel v zadávacím řízení na zakázku malého rozsahu na stavební práce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 na budovách LDN Rybitví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</w:rPr>
        <w:t>Léčebna dlouhodobě nemocných Rybitví</w:t>
      </w:r>
    </w:p>
    <w:p>
      <w:pPr>
        <w:pStyle w:val="Normal"/>
        <w:spacing w:lineRule="auto" w:line="288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</w:t>
        <w:tab/>
        <w:t>Činžovních domů 139-140, 533 54 Rybitví</w:t>
      </w:r>
    </w:p>
    <w:p>
      <w:pPr>
        <w:pStyle w:val="Normal"/>
        <w:spacing w:lineRule="auto" w:line="288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Mgr. Janou Tomšů, ředitelkou</w:t>
      </w:r>
    </w:p>
    <w:p>
      <w:pPr>
        <w:pStyle w:val="Normal"/>
        <w:spacing w:lineRule="auto" w:line="288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, DIČ:</w:t>
        <w:tab/>
        <w:t>00190560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zadavatel“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splňuji všechny v zadávací dokumentaci uvedené požadavky na profesní způsobilost dle § 77 zákona, všechny v zadávací dokumentaci uvedené požadavky na ekonomickou kvalifikaci dle § 78 zákona a všechny v zadávací dokumentaci uvedené požadavky na technickou kvalifikaci dle § 79 zákon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to prohlášení činím(e) na základě své jasné, srozumitelné a svobodné vůle a jsem(jsme) si vědom(a-i) všech následků plynoucích z uvedení nepravdivých údajů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Dalibor Krepela</dc:creator>
  <dc:description/>
  <cp:keywords/>
  <dc:language>en-US</dc:language>
  <cp:lastModifiedBy>Vladimir Splichal</cp:lastModifiedBy>
  <cp:lastPrinted>2006-10-17T08:02:00Z</cp:lastPrinted>
  <dcterms:modified xsi:type="dcterms:W3CDTF">2024-08-30T12:42:00Z</dcterms:modified>
  <cp:revision>35</cp:revision>
  <dc:subject/>
  <dc:title>Čestné prohlášení o splnění základních kvalifikačních předpokladů dle § 53 odst</dc:title>
</cp:coreProperties>
</file>